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81495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3080" cy="851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2600" cy="863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0:27:00Z</dcterms:created>
  <dc:creator>Clarke</dc:creator>
  <dc:description/>
  <dc:language>en-US</dc:language>
  <cp:lastModifiedBy>Stephen Blythe</cp:lastModifiedBy>
  <cp:lastPrinted>2007-12-29T09:27:00Z</cp:lastPrinted>
  <dcterms:modified xsi:type="dcterms:W3CDTF">2007-12-31T20:27:00Z</dcterms:modified>
  <cp:revision>2</cp:revision>
  <dc:subject/>
  <dc:title/>
</cp:coreProperties>
</file>